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FF6600"/>
          <w:sz w:val="32"/>
        </w:rPr>
      </w:pPr>
      <w:r>
        <w:rPr>
          <w:rFonts w:cs="Comic Sans MS" w:ascii="Comic Sans MS" w:hAnsi="Comic Sans MS"/>
          <w:color w:val="FF6600"/>
          <w:sz w:val="32"/>
        </w:rPr>
        <w:t>PROGRAMA: CASTIGOS EN LOS RECREOS</w:t>
      </w:r>
    </w:p>
    <w:p>
      <w:pPr>
        <w:pStyle w:val="Subtitle"/>
        <w:rPr>
          <w:rFonts w:ascii="Comic Sans MS" w:hAnsi="Comic Sans MS" w:cs="Comic Sans MS"/>
          <w:color w:val="FF6600"/>
          <w:sz w:val="32"/>
        </w:rPr>
      </w:pPr>
      <w:r>
        <w:rPr>
          <w:rFonts w:cs="Comic Sans MS" w:ascii="Comic Sans MS" w:hAnsi="Comic Sans MS"/>
          <w:color w:val="FF6600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CHA DE SEGUIMIENTO INDIVIDUAL.-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</w:rPr>
        <w:t>Este programa se llevará a cabo con un determinado número de alumnos a propuesta de la junta de profes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llevar a cabo esta medida es imprescindible la colaboración de la familia. Se mantendrá una entrevista con cada familia al inicio del proceso y  contactos telefónicos, entrevista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istirá en lo siguient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</w:rPr>
        <w:t xml:space="preserve">Se realizará una especie de “contrato o acuerdo”  con el alumno en el cual se establecerá el compromiso de conducta del alumno (portarse mejor en clase) y las ventajas o inconvenientes del no cumplimiento de dicho acuerdo. El no cumplimiento conllevará a </w:t>
      </w:r>
      <w:r>
        <w:rPr>
          <w:rFonts w:cs="Comic Sans MS" w:ascii="Comic Sans MS" w:hAnsi="Comic Sans MS"/>
          <w:b/>
        </w:rPr>
        <w:t>quedarse sin recreo</w:t>
      </w:r>
      <w:r>
        <w:rPr>
          <w:rFonts w:cs="Comic Sans MS" w:ascii="Comic Sans MS" w:hAnsi="Comic Sans MS"/>
        </w:rPr>
        <w:t xml:space="preserve">, el cumplimiento y la evolución positiva del alumno le proporcionará mayor apoyo dentro del centro, y habrá que reforzarle positivament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alumno tendrá una </w:t>
      </w:r>
      <w:r>
        <w:rPr>
          <w:rFonts w:cs="Comic Sans MS" w:ascii="Comic Sans MS" w:hAnsi="Comic Sans MS"/>
          <w:b/>
        </w:rPr>
        <w:t>ficha de seguimiento semanal</w:t>
      </w:r>
      <w:r>
        <w:rPr>
          <w:rFonts w:cs="Comic Sans MS" w:ascii="Comic Sans MS" w:hAnsi="Comic Sans MS"/>
        </w:rPr>
        <w:t xml:space="preserve"> que deberá ser firmada, diariamente, por cada uno de los profesores que le imparten clases señalando si el comportamiento ha sido BUENO o MAL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</w:rPr>
        <w:t>Se determinará como aula al cual deben acudir al inicio de los recreos el despacho de la Educadora Social, allí Ana mirará la ficha del alumno y si no tiene firmada las 3 últimas horas del día anterior y las 3 primeras de ese día se quedará sin recre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</w:rPr>
        <w:t>Así mismo, se informará sistemáticamente a las familias o tutores legales de la evolución de su hijo para que la actuación en casa sea acorde con la del cen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ab/>
      <w:t>I.E.S. “ Turgalium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6:00Z</dcterms:created>
  <dc:creator>educadora</dc:creator>
  <dc:description/>
  <cp:keywords/>
  <dc:language>en-US</dc:language>
  <cp:lastModifiedBy>IES Turgalium</cp:lastModifiedBy>
  <cp:lastPrinted>2005-12-19T10:12:00Z</cp:lastPrinted>
  <dcterms:modified xsi:type="dcterms:W3CDTF">2011-06-01T08:28:00Z</dcterms:modified>
  <cp:revision>5</cp:revision>
  <dc:subject/>
  <dc:title>FICHA DE SEGUIMIENTO INDIVIDUAL</dc:title>
</cp:coreProperties>
</file>